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7460" cy="541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  <w:tab w:val="center" w:pos="4819" w:leader="none"/>
        </w:tabs>
        <w:rPr>
          <w:rFonts w:ascii="ShelleyAllegro BT;Calibri" w:hAnsi="ShelleyAllegro BT;Calibri" w:cs="ShelleyAllegro BT;Calibri"/>
          <w:i/>
          <w:i/>
        </w:rPr>
      </w:pPr>
      <w:r>
        <w:rPr>
          <w:lang w:val="en-US" w:eastAsia="en-US"/>
        </w:rPr>
        <w:tab/>
        <w:t xml:space="preserve">     </w:t>
        <w:tab/>
        <w:t xml:space="preserve">L A T I N A  </w:t>
      </w:r>
    </w:p>
    <w:p>
      <w:pPr>
        <w:pStyle w:val="Normal"/>
        <w:jc w:val="center"/>
        <w:rPr>
          <w:rFonts w:ascii="ShelleyAllegro BT;Calibri" w:hAnsi="ShelleyAllegro BT;Calibri" w:cs="ShelleyAllegro BT;Calibri"/>
          <w:i/>
          <w:i/>
        </w:rPr>
      </w:pPr>
      <w:r>
        <w:rPr>
          <w:rFonts w:cs="ShelleyAllegro BT;Calibri" w:ascii="ShelleyAllegro BT;Calibri" w:hAnsi="ShelleyAllegro BT;Calibri"/>
          <w:i/>
        </w:rPr>
      </w:r>
    </w:p>
    <w:p>
      <w:pPr>
        <w:pStyle w:val="Normal"/>
        <w:jc w:val="center"/>
        <w:rPr>
          <w:rFonts w:ascii="ShelleyAllegro BT;Calibri" w:hAnsi="ShelleyAllegro BT;Calibri" w:cs="ShelleyAllegro BT;Calibri"/>
          <w:i/>
          <w:i/>
          <w:sz w:val="60"/>
        </w:rPr>
      </w:pPr>
      <w:r>
        <w:rPr>
          <w:rFonts w:cs="ShelleyAllegro BT;Calibri" w:ascii="ShelleyAllegro BT;Calibri" w:hAnsi="ShelleyAllegro BT;Calibri"/>
          <w:i/>
          <w:sz w:val="60"/>
        </w:rPr>
        <w:t xml:space="preserve">CONVOCAZIONI PERSONALE ATA PER IMMISSIONI IN RUOLO DEL 29/08/2017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OSTI DISPONIBILI IN O.D. 2017/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Amministrativ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CT70100D   APRILI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100T  I.C. “Gramsci”</w:t>
        <w:tab/>
        <w:tab/>
        <w:tab/>
        <w:t>1 LANGELLA GABRIELLA (POS. 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 FUSCO FABIO ( POS.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700B  I.C.  GARIBALDI  APRILIA</w:t>
        <w:tab/>
        <w:t>1 DI SARRA STEFANO (POS.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000T  I.C.  FREZZOTTI-CORRADINI</w:t>
        <w:tab/>
        <w:t>1 ROTUNNO PASQUALE ( POS. 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2008    I.C. GIULIANO</w:t>
        <w:tab/>
        <w:tab/>
        <w:tab/>
        <w:t>1 FRAGOMENI MARIA ROSARIA (POS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IS S.BENEDETTO  LATINA</w:t>
        <w:tab/>
        <w:t>1 MARIANI LINA ( POS. 11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LTPS02000G  L.S.  </w:t>
      </w:r>
      <w:r>
        <w:rPr/>
        <w:t>GB GRASSI</w:t>
        <w:tab/>
        <w:tab/>
        <w:tab/>
        <w:t>1 MICELI PAOLA ( POS.4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02000B   ITC  V.VENETO-SALVEMINI</w:t>
        <w:tab/>
        <w:t>1  PIZZA ANTONIETTA (POS.12 ) prece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I.I.S. “Rosselli”</w:t>
        <w:tab/>
        <w:tab/>
        <w:tab/>
        <w:t>1 LEONE SONIA (POS.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 NORMILE DOMENICO (POS.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60002   L.S.  Meucci</w:t>
        <w:tab/>
        <w:tab/>
        <w:tab/>
        <w:tab/>
        <w:t>1 DI COSTANZA ERSILIA (POS. 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 MONACO LIVIO ( POS. 17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3004  I.C. SERMONETA</w:t>
        <w:tab/>
        <w:tab/>
        <w:tab/>
        <w:t>1 MANFREDONIA RAFFAELLA ( POS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TD11000N   ITC  PONZA</w:t>
        <w:tab/>
        <w:tab/>
        <w:tab/>
        <w:t>1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Tecnico</w:t>
      </w:r>
    </w:p>
    <w:p>
      <w:pPr>
        <w:pStyle w:val="Normal"/>
        <w:jc w:val="both"/>
        <w:rPr/>
      </w:pPr>
      <w:r>
        <w:rPr>
          <w:b/>
        </w:rPr>
        <w:t>Area AR01</w:t>
      </w:r>
      <w:r>
        <w:rPr/>
        <w:t xml:space="preserve"> (Meccan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F05000D   LICEO.ITI G.CESARE</w:t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rea AR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S004008   IIS  “Rosselli”</w:t>
        <w:tab/>
        <w:tab/>
        <w:tab/>
        <w:tab/>
        <w:t>1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 AR04 (Imbarcazioni scuola e officina)</w:t>
      </w:r>
    </w:p>
    <w:p>
      <w:pPr>
        <w:pStyle w:val="Normal"/>
        <w:jc w:val="both"/>
        <w:rPr/>
      </w:pPr>
      <w:r>
        <w:rPr/>
        <w:t>LTIS00700Q</w:t>
        <w:tab/>
        <w:t>I.S. “Caboto”</w:t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rea AR08</w:t>
      </w:r>
      <w:r>
        <w:rPr>
          <w:lang w:val="en-US"/>
        </w:rPr>
        <w:t xml:space="preserve"> (Fisica)</w:t>
      </w:r>
    </w:p>
    <w:p>
      <w:pPr>
        <w:pStyle w:val="Normal"/>
        <w:jc w:val="both"/>
        <w:rPr/>
      </w:pPr>
      <w:r>
        <w:rPr>
          <w:lang w:val="en-US"/>
        </w:rPr>
        <w:t>LTPS060002  L.S. “Meucci”</w:t>
        <w:tab/>
        <w:tab/>
        <w:tab/>
        <w:tab/>
        <w:t>1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Area AR23</w:t>
      </w:r>
      <w:r>
        <w:rPr/>
        <w:t xml:space="preserve"> (Chimica)</w:t>
      </w:r>
    </w:p>
    <w:p>
      <w:pPr>
        <w:pStyle w:val="Normal"/>
        <w:jc w:val="both"/>
        <w:rPr/>
      </w:pPr>
      <w:r>
        <w:rPr/>
        <w:t>LTIS004008   I.I.S. “Rosselli”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Collaboratore Scolasti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CT70000N   Latina Volt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2100T   I.C.  GRAMSCI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2200N   I.C.PASCOLI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24009   I.C.  MATTEOTTI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100C   I.C.  ZONA LED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400E  I.C.  TOSCANINI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 IIS  ROSSELLI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8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9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0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60002  LICEO MEUCCI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3400X   I.C.  CORI</w:t>
        <w:tab/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TIS013003 IIS  MARCONI  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 IIS  S.BENEDETTO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8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9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0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C080004  LICEO CLASSICO ALIGHIERI</w:t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PS02000G  L.S.  GB GRASSI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SL02000C   LICEO ARTISTICO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TF05000D  LICEO-ITI SABAUDIA</w:t>
        <w:tab/>
        <w:tab/>
        <w:t>1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Calibri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5:00Z</dcterms:created>
  <dc:creator>M.I.U.R.</dc:creator>
  <dc:description/>
  <cp:keywords/>
  <dc:language>en-US</dc:language>
  <cp:lastModifiedBy>HP</cp:lastModifiedBy>
  <cp:lastPrinted>2017-08-23T14:51:00Z</cp:lastPrinted>
  <dcterms:modified xsi:type="dcterms:W3CDTF">2017-08-29T08:35:00Z</dcterms:modified>
  <cp:revision>2</cp:revision>
  <dc:subject/>
  <dc:title> </dc:title>
</cp:coreProperties>
</file>