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;Calibri" w:hAnsi="ShelleyAllegro BT;Calibri" w:cs="ShelleyAllegro BT;Calibri"/>
          <w:i/>
          <w:i/>
          <w:sz w:val="60"/>
        </w:rPr>
      </w:pPr>
      <w:r>
        <w:rPr>
          <w:rFonts w:eastAsia="ShelleyAllegro BT;Calibri" w:cs="ShelleyAllegro BT;Calibri" w:ascii="ShelleyAllegro BT;Calibri" w:hAnsi="ShelleyAllegro BT;Calibri"/>
          <w:i/>
        </w:rPr>
        <w:t xml:space="preserve"> </w:t>
      </w:r>
      <w:r>
        <w:rPr>
          <w:rFonts w:cs="ShelleyAllegro BT;Calibri" w:ascii="ShelleyAllegro BT;Calibri" w:hAnsi="ShelleyAllegro BT;Calibri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pacing w:val="20"/>
          <w:sz w:val="44"/>
          <w:szCs w:val="44"/>
        </w:rPr>
      </w:pPr>
      <w:r>
        <w:rPr>
          <w:rFonts w:cs="English111 Adagio BT;Mistral" w:ascii="English111 Adagio BT;Mistral" w:hAnsi="English111 Adagio BT;Mistral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eastAsia="English111 Adagio BT;Mistral" w:cs="English111 Adagio BT;Mistral" w:ascii="English111 Adagio BT;Mistral" w:hAnsi="English111 Adagio BT;Mistral"/>
          <w:sz w:val="36"/>
          <w:szCs w:val="36"/>
        </w:rPr>
        <w:t xml:space="preserve">                               </w:t>
      </w:r>
      <w:r>
        <w:rPr>
          <w:rFonts w:cs="English111 Adagio BT;Mistral" w:ascii="English111 Adagio BT;Mistral" w:hAnsi="English111 Adagio BT;Mistral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27"/>
        <w:gridCol w:w="1950"/>
        <w:gridCol w:w="2268"/>
        <w:gridCol w:w="170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OSTI DISPONIBILI IN O.D. 2017/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Amministrativ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CT70100D   APRILIA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4008  I.I.S. “Rosselli”</w:t>
        <w:tab/>
        <w:tab/>
        <w:tab/>
        <w:t>1_____RICCI ANNA (RUO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11000N   ITC  PONZA</w:t>
        <w:tab/>
        <w:tab/>
        <w:tab/>
        <w:t>1_  FARINA ITALIA  (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Tecn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 AR04 (Imbarcazioni scuola e officina)</w:t>
      </w:r>
    </w:p>
    <w:p>
      <w:pPr>
        <w:pStyle w:val="Normal"/>
        <w:jc w:val="both"/>
        <w:rPr/>
      </w:pPr>
      <w:r>
        <w:rPr/>
        <w:t>LTIS00700Q</w:t>
        <w:tab/>
        <w:t>I.S. “Caboto”</w:t>
        <w:tab/>
        <w:tab/>
        <w:tab/>
        <w:tab/>
        <w:t xml:space="preserve">1 BIANCHI GAET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Area AR23</w:t>
      </w:r>
      <w:r>
        <w:rPr/>
        <w:t xml:space="preserve"> (Chimica)</w:t>
      </w:r>
    </w:p>
    <w:p>
      <w:pPr>
        <w:pStyle w:val="Normal"/>
        <w:jc w:val="both"/>
        <w:rPr/>
      </w:pPr>
      <w:r>
        <w:rPr/>
        <w:t>LTIS004008   I.I.S. “Rosselli”</w:t>
        <w:tab/>
        <w:tab/>
        <w:tab/>
        <w:t>1 OPPEDISANO VINCENZO (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Collaboratore Scolastic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CT70000N   Latina Volta</w:t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C82100T   I.C.  GRAMSCI</w:t>
        <w:tab/>
        <w:tab/>
        <w:tab/>
        <w:t>1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3100C   I.C.  ZONA LED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400E  I.C.  TOSCANINI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4008   IIS  ROSSELLI</w:t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7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8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9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60002  LICEO MEUCCI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 IIS  S.BENEDETTO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Calibri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8:00Z</dcterms:created>
  <dc:creator>M.I.U.R.</dc:creator>
  <dc:description/>
  <cp:keywords/>
  <dc:language>en-US</dc:language>
  <cp:lastModifiedBy>Acer</cp:lastModifiedBy>
  <cp:lastPrinted>2017-08-30T12:43:00Z</cp:lastPrinted>
  <dcterms:modified xsi:type="dcterms:W3CDTF">2017-08-31T10:11:00Z</dcterms:modified>
  <cp:revision>6</cp:revision>
  <dc:subject/>
  <dc:title> </dc:title>
</cp:coreProperties>
</file>