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;Calibri" w:hAnsi="ShelleyAllegro BT;Calibri" w:cs="ShelleyAllegro BT;Calibri"/>
          <w:i/>
          <w:i/>
          <w:sz w:val="60"/>
        </w:rPr>
      </w:pPr>
      <w:r>
        <w:rPr>
          <w:rFonts w:eastAsia="ShelleyAllegro BT;Calibri" w:cs="ShelleyAllegro BT;Calibri" w:ascii="ShelleyAllegro BT;Calibri" w:hAnsi="ShelleyAllegro BT;Calibri"/>
          <w:i/>
        </w:rPr>
        <w:t xml:space="preserve"> </w:t>
      </w:r>
      <w:r>
        <w:rPr>
          <w:rFonts w:cs="ShelleyAllegro BT;Calibri" w:ascii="ShelleyAllegro BT;Calibri" w:hAnsi="ShelleyAllegro BT;Calibri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pacing w:val="20"/>
          <w:sz w:val="44"/>
          <w:szCs w:val="44"/>
        </w:rPr>
      </w:pPr>
      <w:r>
        <w:rPr>
          <w:rFonts w:cs="English111 Adagio BT;Mistral" w:ascii="English111 Adagio BT;Mistral" w:hAnsi="English111 Adagio BT;Mistral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;Mistral" w:hAnsi="English111 Adagio BT;Mistral" w:cs="English111 Adagio BT;Mistral"/>
          <w:sz w:val="36"/>
          <w:szCs w:val="36"/>
        </w:rPr>
      </w:pPr>
      <w:r>
        <w:rPr>
          <w:rFonts w:eastAsia="English111 Adagio BT;Mistral" w:cs="English111 Adagio BT;Mistral" w:ascii="English111 Adagio BT;Mistral" w:hAnsi="English111 Adagio BT;Mistral"/>
          <w:sz w:val="36"/>
          <w:szCs w:val="36"/>
        </w:rPr>
        <w:t xml:space="preserve">                               </w:t>
      </w:r>
      <w:r>
        <w:rPr>
          <w:rFonts w:cs="English111 Adagio BT;Mistral" w:ascii="English111 Adagio BT;Mistral" w:hAnsi="English111 Adagio BT;Mistral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727"/>
        <w:gridCol w:w="1950"/>
        <w:gridCol w:w="2268"/>
        <w:gridCol w:w="170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Cs w:val="28"/>
              </w:rPr>
            </w:pPr>
            <w:r>
              <w:rPr>
                <w:rFonts w:cs="Times" w:ascii="Times" w:hAnsi="Times"/>
                <w:i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eastAsia="Times" w:cs="Times" w:ascii="Times" w:hAnsi="Times"/>
                <w:i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I IN. O.F.  a.s. 2017/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4400E   I.C.  TOSCANINI</w:t>
        <w:tab/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200N  I.C.   PASCOLI</w:t>
        <w:tab/>
        <w:tab/>
        <w:tab/>
        <w:tab/>
        <w:t>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  I.S.  PACIFICI E DE MAGISTRIS</w:t>
        <w:tab/>
        <w:tab/>
        <w:t>1MALIZIA ORIETTA (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 LICEO MANZO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B   ITI  SABAUDIA</w:t>
        <w:tab/>
        <w:tab/>
        <w:tab/>
        <w:tab/>
        <w:t xml:space="preserve">1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9007   I.C.  G.CESARE  SABAUDIA</w:t>
        <w:tab/>
        <w:tab/>
        <w:t>1_ PALUMBO CAROLINA (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CT70000N    CTP  LATINA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 PRAMPOL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.C. PRAMPOLINI 12 H                               2 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  I.C.  VOLPI   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700Q   I.S.   CABOTO    H 18  LUN-VEN-SAB</w:t>
        <w:tab/>
        <w:t>1__SOPRANO ENZA (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 I.C.   EMMA CASTELNUOVO  H 6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0B   L.S.  Majorana  H 18 GIO-VEN-SAB</w:t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400E   I.C.  TOSCANINI   H 12 GIO-VEN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600A   I.C.   MILANI  LATINA  H 6</w:t>
        <w:tab/>
        <w:tab/>
        <w:t>1 PATRICELLI LUIGI (31)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H 6 ORIZ.</w:t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LICEO MEUCCI  H 18 LUN-MER-SAB</w:t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H 18 GIO-VEN-SAB</w:t>
        <w:tab/>
        <w:t>2_____________________________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NTERO</w:t>
        <w:tab/>
        <w:tab/>
        <w:t>3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F05000D ITIS  SABAUDIA   H 18 MAR-GIO-VEN</w:t>
        <w:tab/>
        <w:t>1_ COGNIGNI TOMMASO (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C06000V LICEO GOBETTI  H 18 LUN-MER- VEN</w:t>
        <w:tab/>
        <w:t>1 DI FAZIO ANTONELLA (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S00100R    RAMADU   H 6  SAB</w:t>
        <w:tab/>
        <w:tab/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19002 MATTEI-EINAUDI   H 6   SAB</w:t>
        <w:tab/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0000R  I.C.  CAETANI  H 18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I.S. S.BENEDETTO H 18 LUN-MAR-MER  1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400X  I.C.  CORI   H 6</w:t>
        <w:tab/>
        <w:t>VEN</w:t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C ASPRI 18H                                               1 LEPANTO DINA (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Tecn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S004008   I.S.  ROSSELLI     Area   AR01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  Area  AR02</w:t>
        <w:tab/>
        <w:tab/>
        <w:t>1 NAPPA EMILIO ( POS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S018006  IS GALILEI-SANI  H18 Area AR02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/>
        <w:t>LUN-MAR-MER</w:t>
        <w:tab/>
        <w:t>1 MATARESE LUIGI (POS.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>Area AR02  H 18  MAR-VEN-SAB</w:t>
        <w:tab/>
        <w:t>2 MORELLI ISABELLA (POS.1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Collaboratore Scolas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TIC84400E   I.C. TOSCAN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4009   I.C.   MATTEOTT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60002   LICEO MEUCC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4008   IIS   ROSSELL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700B   I.C. GARIBALDI  APRILI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100T   I.C.   GRAMSC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 I.C. PLINIO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 I.C.  CAETANI  CISTERNA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8007   I.C.  VOLPI CISTER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3400X   I.C.  CHIOMINT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1700A   I.S.  FERMI-FILANGIERI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8002   I.C.  ALIGHIERI FORMI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VENTOTE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5000B  LICEO MAJORANA</w:t>
        <w:tab/>
        <w:tab/>
        <w:tab/>
        <w:t>1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000T   I.C. FREZZOTTI-CORRADINI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900N   FAITI</w:t>
        <w:tab/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8006   I.S.  GALILEI-SANI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2000B   ITC   V.VENETO-SALVEMINI</w:t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1500E   I.C.  PRAMPOL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500A   I.C.  VOLTA  LAT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600E    IPAA S. BENEDETT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PS02000G   L.S.  G.B.GRASSI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PC080004  LICEO CLASSICO  ALIGHIERI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6006   I.C.  E.CASTELNUOV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5100N   I.C.  TASSO  N. 5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M030007   LICEO MANZONI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2008   I.C.  GIULIAN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7002   I.C.  CENA</w:t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TIS013003   I.S.  MARCONI 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4004   I.C.   MANUZI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19002   I.S.  EINAUDI-MATTEI</w:t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SL02000C   LICEO ARTISTICO</w:t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40007   I.C.  VERGA</w:t>
        <w:tab/>
        <w:tab/>
        <w:tab/>
        <w:tab/>
        <w:tab/>
        <w:t>1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4200V    I.C.  DON SANTORO</w:t>
        <w:tab/>
        <w:tab/>
        <w:tab/>
        <w:t>1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TIC83600G   I.C.  S. TOMMAS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TIS00300C   ISISS  T.ROSSI</w:t>
        <w:tab/>
        <w:tab/>
        <w:tab/>
        <w:tab/>
      </w:r>
      <w:r>
        <w:rPr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0800B   I.C.  ROCCAGORGA</w:t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LTIC809007   I.C.  </w:t>
      </w:r>
      <w:r>
        <w:rPr/>
        <w:t>G. CESARE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4300P    I.C.  CENCELLI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33004   I.C.  SERMONETA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0200C   I.C.  FLACCO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C82700R   I.C.  SEZZE-BASSIAN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0600X   I.S.  PACIFICI E DE MAGISTRIS</w:t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4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S020002   I.C.  S. FELICE CIRCEO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800L   I.C. FIORINI</w:t>
        <w:tab/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PS04000R   Liceo Scientifico Terrac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000L  I.C.  MILANI  TERRACINA</w:t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29006   I.C.  MONTESSOR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TD04000L  ITC  BIANCHINI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0000R  I.C. CAETANI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TIC839003  I.C. PLINIO  H 6</w:t>
        <w:tab/>
        <w:tab/>
        <w:tab/>
        <w:tab/>
        <w:t>1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 18 SU SEMI DIST SIND.</w:t>
        <w:tab/>
        <w:tab/>
        <w:t>2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LTIC83400X  I.C.  CORI   H 8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TIC812003   I.C.  MATTEJ   H 6</w:t>
        <w:tab/>
        <w:tab/>
        <w:tab/>
        <w:tab/>
        <w:t>1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TIS01600E  IS  S.BENEDETTO  H 18 MER-GIO-VEN  1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leyAllegro BT">
    <w:altName w:val="Calibri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6:00Z</dcterms:created>
  <dc:creator>M.I.U.R.</dc:creator>
  <dc:description/>
  <cp:keywords/>
  <dc:language>en-US</dc:language>
  <cp:lastModifiedBy>Acer</cp:lastModifiedBy>
  <cp:lastPrinted>2017-08-30T12:45:00Z</cp:lastPrinted>
  <dcterms:modified xsi:type="dcterms:W3CDTF">2017-08-31T10:11:00Z</dcterms:modified>
  <cp:revision>36</cp:revision>
  <dc:subject/>
  <dc:title> </dc:title>
</cp:coreProperties>
</file>