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helleyAllegro BT" w:hAnsi="ShelleyAllegro BT" w:cs="ShelleyAllegro BT"/>
          <w:i/>
          <w:i/>
          <w:sz w:val="60"/>
        </w:rPr>
      </w:pPr>
      <w:r>
        <w:rPr>
          <w:rFonts w:cs="ShelleyAllegro BT" w:ascii="ShelleyAllegro BT" w:hAnsi="ShelleyAllegro BT"/>
          <w:i/>
        </w:rPr>
        <w:drawing>
          <wp:inline distT="0" distB="0" distL="0" distR="0">
            <wp:extent cx="7493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pacing w:val="20"/>
          <w:sz w:val="44"/>
          <w:szCs w:val="44"/>
        </w:rPr>
      </w:pPr>
      <w:r>
        <w:rPr>
          <w:rFonts w:cs="English111 Adagio BT" w:ascii="English111 Adagio BT" w:hAnsi="English111 Adagio BT"/>
          <w:spacing w:val="20"/>
          <w:sz w:val="44"/>
          <w:szCs w:val="44"/>
        </w:rPr>
        <w:t>Ministero dell’Istruzione, dell’Università e della Ricerca</w:t>
      </w:r>
    </w:p>
    <w:p>
      <w:pPr>
        <w:pStyle w:val="Normal"/>
        <w:rPr>
          <w:rFonts w:ascii="English111 Adagio BT" w:hAnsi="English111 Adagio BT" w:cs="English111 Adagio BT"/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                              </w:t>
      </w:r>
      <w:r>
        <w:rPr>
          <w:rFonts w:cs="English111 Adagio BT" w:ascii="English111 Adagio BT" w:hAnsi="English111 Adagio BT"/>
          <w:sz w:val="36"/>
          <w:szCs w:val="36"/>
        </w:rPr>
        <w:t>Ufficio Scolastico Regionale per il Lazio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Ufficio VIII – Ambito Territoriale  di Latina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ab/>
        <w:t xml:space="preserve">                                    Via Legnano, 34 c.a.p. 04100 Latina –   Codice Ipa: m_p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27"/>
        <w:gridCol w:w="1950"/>
        <w:gridCol w:w="2268"/>
        <w:gridCol w:w="170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 xml:space="preserve">Latina,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.05.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Modalità di spedizione:   posta elettronica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MIUR</w:t>
        <w:tab/>
        <w:tab/>
        <w:tab/>
        <w:tab/>
        <w:tab/>
        <w:tab/>
        <w:tab/>
        <w:tab/>
        <w:tab/>
        <w:tab/>
        <w:tab/>
        <w:tab/>
        <w:t>Ufficio Scolastico Regionale per il Lazio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Direzione General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ROM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Ai Dirigenti Scolastici di Latina e provinc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Agli Ambiti Territoriali della Repubblic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Alle OO.SS. della Scuol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All’Albo   SED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Oggetto: </w:t>
      </w:r>
      <w:r>
        <w:rPr>
          <w:sz w:val="22"/>
          <w:szCs w:val="22"/>
        </w:rPr>
        <w:t>Concorsi per soli titoli, per l’a.s. 2016/17, indetto ai sensi dell’O.M. n . 21 del 23.02.2009, per l’aggiornamento e l’integrazione delle graduatorie provinciali permanenti, di cui all’art. 554 del D.L.vo n. 297/1994, relative ai profili professionali di  Collaboratore Scolastico, Collaboratore Scolastico tecnico-addetto alle aziende agrarie, Assistente Amministrativo, Assistente Tecnico, Infermiere, Cuoco, Guardarobiere, del personale amministrativo, tecnico ed ausiliario della scuola statale, valide per l’a.s. 2017/18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VVISO DI DEPOSITO DELLE GRADUATORIE PROVVISORI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 xml:space="preserve">Con preghiera della massima diffusione tra il personale interessato, si comunica che </w:t>
      </w:r>
      <w:r>
        <w:rPr>
          <w:b/>
          <w:sz w:val="22"/>
          <w:szCs w:val="22"/>
          <w:u w:val="single"/>
        </w:rPr>
        <w:t>in da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24 maggio 2017 </w:t>
      </w:r>
      <w:r>
        <w:rPr>
          <w:sz w:val="22"/>
          <w:szCs w:val="22"/>
        </w:rPr>
        <w:t xml:space="preserve"> verranno depositate all’Albo di questo Ufficio Scolastico Provinciale le graduatorie permanenti provinciali  provvisorie dei concorsi per soli titoli indicati in oggetto e vi rimarranno depositate per </w:t>
      </w:r>
      <w:r>
        <w:rPr>
          <w:b/>
          <w:bCs/>
          <w:sz w:val="22"/>
          <w:szCs w:val="22"/>
          <w:u w:val="single"/>
        </w:rPr>
        <w:t>dieci giorni.</w:t>
      </w:r>
      <w:r>
        <w:rPr>
          <w:bCs/>
          <w:sz w:val="22"/>
          <w:szCs w:val="22"/>
        </w:rPr>
        <w:t xml:space="preserve">  Dette graduatorie dovranno essere affisse contestualmente agli albi di ogni singola istituzione scolastic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 xml:space="preserve">Chiunque vi abbia interesse ha facoltà di prenderne visione ed entro il medesimo termine di </w:t>
      </w:r>
      <w:r>
        <w:rPr>
          <w:b/>
          <w:bCs/>
          <w:sz w:val="22"/>
          <w:szCs w:val="22"/>
          <w:u w:val="single"/>
        </w:rPr>
        <w:t>dieci giorni</w:t>
      </w:r>
      <w:r>
        <w:rPr>
          <w:sz w:val="22"/>
          <w:szCs w:val="22"/>
        </w:rPr>
        <w:t>, può presentare reclamo scritto  esclusivamente per errori materiali od omissioni, al Dirigente di questa sede, il quale può procedere alle rettifiche  anche d’uffici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Si fa rilevare che per effetto delle Legge sulla privacy la stampa relativa alle suddette graduatorie non contiene dati personali e sensibili che concorrono alla costituzione della stessa (cod. fiscale; riserve; preferenze; precedenze di cui alla L. 104/92). Agli stessi dati personali e sensibili gli interessati potranno accedere presentandosi personalmente presso l’URP di questo Uffici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 xml:space="preserve">    f.to          Il Responsabile dell’Ufficio A.T.A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  Massimo Mattoni</w:t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English111 Adagio B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3:00Z</dcterms:created>
  <dc:creator>M.I.U.R.</dc:creator>
  <dc:description/>
  <cp:keywords/>
  <dc:language>en-US</dc:language>
  <cp:lastModifiedBy>Administrator</cp:lastModifiedBy>
  <cp:lastPrinted>2016-05-17T12:19:00Z</cp:lastPrinted>
  <dcterms:modified xsi:type="dcterms:W3CDTF">2017-05-15T09:34:00Z</dcterms:modified>
  <cp:revision>4</cp:revision>
  <dc:subject/>
  <dc:title> </dc:title>
</cp:coreProperties>
</file>