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eastAsia="ShelleyAllegro BT" w:cs="ShelleyAllegro BT" w:ascii="ShelleyAllegro BT" w:hAnsi="ShelleyAllegro BT"/>
          <w:i/>
        </w:rPr>
        <w:t xml:space="preserve"> </w:t>
      </w: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27"/>
        <w:gridCol w:w="1950"/>
        <w:gridCol w:w="2268"/>
        <w:gridCol w:w="170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I IN. O.F.  a.s. 2017/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Amministr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IC84400E   I.C.  TOSCANINI</w:t>
        <w:tab/>
        <w:tab/>
        <w:tab/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200N  I.C.   PASCOLI</w:t>
        <w:tab/>
        <w:tab/>
        <w:tab/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600X    I.S.  PACIFICI E DE MAGISTRIS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M030007   LICEO MANZON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F05000B   ITI  SABAUDIA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9007   I.C.  G.CESARE  SABAUDIA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CT70000N    CTP  LATINA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1500E   I.C.  PRAMPOLIN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8007    I.C.  VOLPI     H 6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700Q   I.S.   CABOTO    H 18  LUN-VEN-SAB</w:t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6006   I.C.   EMMA CASTELNUOVO  H 6</w:t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5000B   L.S.  Majorana  H 18 GIO-VEN-SAB</w:t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400E   I.C.  TOSCANINI   H 12 GIO-VEN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1600A   I.C.   MILANI  LATINA  H 6</w:t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H 6 ORIZ.</w:t>
        <w:tab/>
        <w:t>2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60002  LICEO MEUCCI  H 18 LUN-MER-SAB</w:t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H 18 GIO-VEN-SAB</w:t>
        <w:tab/>
        <w:t>2_____________________________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INTERO</w:t>
        <w:tab/>
        <w:tab/>
        <w:t>3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F05000D ITIS  SABAUDIA   H 18 MAR-GIO-VEN</w:t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C06000V LICEO GOBETTI  H 18 MAR-MER-GIO</w:t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100R    RAMADU   H 6  SAB</w:t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9002 MATTEI-EINAUDI   H 6   SAB</w:t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000R  I.C.  CAETANI  H 18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600E  I.S. S.BENEDETTO H 18 LUN-MAR-MER  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400X  I.C.  CORI   H 6</w:t>
        <w:tab/>
        <w:t>VEN</w:t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Tecn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IS004008   I.S.  ROSSELLI     Area   AR01</w:t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SL02000C   LICEO ARTISTICO  Area  AR02</w:t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S018006  IS GALILEI-SANI  H18 Area AR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LUN-MAR-MER</w:t>
        <w:tab/>
        <w:t>1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Area AR02  H 18  MAR-VEN-SAB</w:t>
        <w:tab/>
        <w:t>2_____________________________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Collaboratore Scolast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IC84400E   I.C. TOSCANIN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4009   I.C.   MATTEOTT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60002   LICEO MEUCC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4008   IIS   ROSSELL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700B   I.C. GARIBALDI  APRILIA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100T   I.C.   GRAMSC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9003   I.C. PLINIO</w:t>
        <w:tab/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000R   I.C.  CAETANI  CISTERNA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8007   I.C.  VOLPI CISTERN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3400X   I.C.  CHIOMINTO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S01700A   I.S.  FERMI-FILANGIERI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18002   I.C.  ALIGHIERI FORMI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VENTOTE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5000B  LICEO MAJORAN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000T   I.C. FREZZOTTI-CORRADINI</w:t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900N   FAITI</w:t>
        <w:tab/>
        <w:tab/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8006   I.S.  GALILEI-SANI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D02000B   ITC   V.VENETO-SALVEMINI</w:t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1500E   I.C.  PRAMPOLIN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500A   I.C.  VOLTA  LATIN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600E    IPAA S. BENEDETTO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PS02000G   L.S.  G.B.GRASSI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PC080004  LICEO CLASSICO  ALIGHIERI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6006   I.C.  E.CASTELNUOVO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100N   I.C.  TASSO  N. 5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M030007   LICEO MANZONI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2008   I.C.  GIULIANO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7002   I.C.  CENA</w:t>
        <w:tab/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TIS013003   I.S.  MARCONI 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4004   I.C.   MANUZIO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9002   I.S.  EINAUDI-MATTEI</w:t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SL02000C   LICEO ARTISTICO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0007   I.C.  VERGA</w:t>
        <w:tab/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4200V    I.C.  DON SANTORO</w:t>
        <w:tab/>
        <w:tab/>
        <w:tab/>
        <w:t>1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TIC83600G   I.C.  S. TOMMASO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TIS00300C   ISISS  T.ROSSI</w:t>
        <w:tab/>
        <w:tab/>
        <w:tab/>
        <w:tab/>
      </w:r>
      <w:r>
        <w:rPr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0800B   I.C.  ROCCAGORGA</w:t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LTIC809007   I.C.  </w:t>
      </w:r>
      <w:r>
        <w:rPr/>
        <w:t>G. CESARE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4300P    I.C.  CENCELLI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33004   I.C.  SERMONETA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0200C   I.C.  FLACCO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2700R   I.C.  SEZZE-BASSIANO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600X   I.S.  PACIFICI E DE MAGISTRIS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4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20002   I.C.  S. FELICE CIRCEO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800L   I.C. FIORINI</w:t>
        <w:tab/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4000R   Liceo Scientifico Terracin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000L  I.C.  MILANI  TERRACIN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9006   I.C.  MONTESSOR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D04000L  ITC  BIANCHIN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000R  I.C. CAETANI  H 6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9003  I.C. PLINIO  H 6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 18 SU SEMI DIST SIND.</w:t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IC83400X  I.C.  CORI   H 8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12003   I.C.  MATTEJ   H 6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S01600E  IS  S.BENEDETTO  H 18 MER-GIO-VEN  1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6:00Z</dcterms:created>
  <dc:creator>M.I.U.R.</dc:creator>
  <dc:description/>
  <cp:keywords/>
  <dc:language>en-US</dc:language>
  <cp:lastModifiedBy>Administrator</cp:lastModifiedBy>
  <cp:lastPrinted>2017-08-30T12:45:00Z</cp:lastPrinted>
  <dcterms:modified xsi:type="dcterms:W3CDTF">2017-08-30T11:28:00Z</dcterms:modified>
  <cp:revision>30</cp:revision>
  <dc:subject/>
  <dc:title> </dc:title>
</cp:coreProperties>
</file>