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10"/>
        </w:rPr>
      </w:pPr>
      <w:r>
        <w:rPr>
          <w:b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668418395" r:id="rId2"/>
        </w:objec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NISTERO DELL’ISTRUZIONE, DELL’UNIVERSITA’ E DELLA RICERCA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28"/>
          <w:szCs w:val="28"/>
        </w:rPr>
        <w:t>UFFICIO SCOLASTICO REGIONALE PER IL LAZIO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irezione Generale  - Ufficio VIII – Area Dirigenti scolastici</w:t>
      </w:r>
    </w:p>
    <w:p>
      <w:pPr>
        <w:pStyle w:val="Normal"/>
        <w:ind w:left="-340" w:right="-340" w:hanging="0"/>
        <w:jc w:val="center"/>
        <w:rPr/>
      </w:pPr>
      <w:r>
        <w:rPr>
          <w:rFonts w:cs="Arial" w:ascii="Arial" w:hAnsi="Arial"/>
          <w:i/>
        </w:rPr>
        <w:t xml:space="preserve">Via Pianciani, 32 - 00185 Roma - </w:t>
      </w:r>
      <w:r>
        <w:rPr>
          <w:rFonts w:eastAsia="Monotype Sorts" w:cs="Monotype Sorts" w:ascii="Monotype Sorts" w:hAnsi="Monotype Sorts"/>
          <w:i/>
          <w:sz w:val="28"/>
        </w:rPr>
        <w:t></w:t>
      </w:r>
      <w:r>
        <w:rPr>
          <w:rFonts w:cs="Arial" w:ascii="Arial" w:hAnsi="Arial"/>
          <w:i/>
        </w:rPr>
        <w:t xml:space="preserve">  fax 0677392205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204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ODRLA R.U.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Roma, 09/07/2012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AI DIRIGENTI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delle Istituzioni Scolastiche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REGIONE LAZIO </w:t>
        <w:tab/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DEGLI 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Ambiti Territoriali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/>
      </w:pPr>
      <w:r>
        <w:rPr>
          <w:sz w:val="24"/>
          <w:szCs w:val="24"/>
        </w:rPr>
        <w:t>AI DIRETTORI GENERALI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degli Uffici Scolastici Regionali</w:t>
      </w:r>
    </w:p>
    <w:p>
      <w:pPr>
        <w:pStyle w:val="Normal"/>
        <w:tabs>
          <w:tab w:val="clear" w:pos="709"/>
          <w:tab w:val="left" w:pos="1134" w:leader="none"/>
        </w:tabs>
        <w:ind w:left="5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9"/>
          <w:tab w:val="left" w:pos="1134" w:leader="none"/>
        </w:tabs>
        <w:ind w:left="5529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5529" w:hanging="14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LE OO.SS. – Area V – </w:t>
      </w:r>
    </w:p>
    <w:p>
      <w:pPr>
        <w:pStyle w:val="Normal"/>
        <w:tabs>
          <w:tab w:val="clear" w:pos="709"/>
          <w:tab w:val="left" w:pos="1134" w:leader="none"/>
        </w:tabs>
        <w:ind w:left="5529" w:hanging="142"/>
        <w:jc w:val="both"/>
        <w:rPr>
          <w:sz w:val="24"/>
          <w:szCs w:val="24"/>
        </w:rPr>
      </w:pPr>
      <w:r>
        <w:rPr>
          <w:sz w:val="24"/>
          <w:szCs w:val="24"/>
        </w:rPr>
        <w:t>Dirigenza scolastica</w:t>
      </w:r>
    </w:p>
    <w:p>
      <w:pPr>
        <w:pStyle w:val="Normal"/>
        <w:tabs>
          <w:tab w:val="clear" w:pos="709"/>
          <w:tab w:val="left" w:pos="1134" w:leader="none"/>
        </w:tabs>
        <w:ind w:left="5529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9"/>
          <w:tab w:val="left" w:pos="1134" w:leader="none"/>
        </w:tabs>
        <w:ind w:left="5529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OGGETTO: CCNL Area V Dirigenza scolastica - Operazioni di affidamento degli incarichi dirigenziali - Decorrenza 01/09/2012.</w:t>
      </w:r>
    </w:p>
    <w:p>
      <w:pPr>
        <w:pStyle w:val="TextBodyIndent"/>
        <w:ind w:left="1276" w:hanging="0"/>
        <w:rPr>
          <w:b/>
          <w:b/>
        </w:rPr>
      </w:pPr>
      <w:r>
        <w:rPr>
          <w:b/>
        </w:rPr>
        <w:t>Sedi sottodimensionate.</w:t>
      </w:r>
    </w:p>
    <w:p>
      <w:pPr>
        <w:pStyle w:val="Normal"/>
        <w:tabs>
          <w:tab w:val="clear" w:pos="709"/>
          <w:tab w:val="left" w:pos="1134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1276"/>
        <w:jc w:val="both"/>
        <w:rPr/>
      </w:pPr>
      <w:r>
        <w:rPr>
          <w:sz w:val="24"/>
          <w:szCs w:val="24"/>
        </w:rPr>
        <w:t xml:space="preserve">Con riferimento alla lettera circolare Prot. n. 18856 AOODRLA R.U. del 20/06/2012, nonché alla successiva nota integrativa prot. n. 19192 del 25/06/2012, concernente l’oggetto, si comunica che a seguito della definizione dell’organico di diritto delle istituzioni scolastiche del Lazio per l’A.S. 2012/2013 l’elenco delle sedi </w:t>
      </w:r>
      <w:r>
        <w:rPr>
          <w:b/>
          <w:sz w:val="24"/>
          <w:szCs w:val="24"/>
          <w:u w:val="single"/>
        </w:rPr>
        <w:t>sottodimensionate</w:t>
      </w:r>
      <w:r>
        <w:rPr>
          <w:sz w:val="24"/>
          <w:szCs w:val="24"/>
        </w:rPr>
        <w:t xml:space="preserve"> è il seguente:</w:t>
      </w:r>
    </w:p>
    <w:p>
      <w:pPr>
        <w:pStyle w:val="Normal"/>
        <w:tabs>
          <w:tab w:val="clear" w:pos="709"/>
          <w:tab w:val="left" w:pos="1134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Frosinone n. 23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45"/>
        <w:gridCol w:w="3005"/>
        <w:gridCol w:w="2675"/>
        <w:gridCol w:w="657"/>
        <w:gridCol w:w="1788"/>
        <w:gridCol w:w="502"/>
      </w:tblGrid>
      <w:tr>
        <w:trPr>
          <w:trHeight w:val="4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060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SERRON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ONTE SCALAMBR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RON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41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SGURGO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2 GIUGNO 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URGO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VC0400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. NAZ. "REG. MARGHERITA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R.BONGHI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GN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3800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ALATRI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DONNA DELLA SANITA'  5/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TR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TF06000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S "DON MOROSIN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SILI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ENTIN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PC05000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CLASS. "N.TURRIZIAN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CCIACCARELLI 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SINO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PM0200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MAG. "F.LLI MACCAR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DIAMANTI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SINON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PS03000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SCIENT. "G.SULPICI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LE V.VENETO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OL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12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AMASE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A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SE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130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GIULIANO DI RO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G.MARCONI 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O DI 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010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POF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ONS. L. CAPOZI 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F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PM060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MAG. "V.GIOBERT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PINELLE 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R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TD1100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"C.BARONI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L.ARIOSTO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R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TF03000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S "R.REGGI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IRANDELLO 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OLA LIR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1800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. DONATO VAL COMI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ROMA 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DONATO VAL COMIN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190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SALVIER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OLLE SANTA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ALVIER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2000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O. ALVI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SA GIAMOSCA 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0300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ESPE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 ROCCO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1500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IC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.CARNEVALE 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220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STROCIE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AD. DI LORETO 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ROCIEL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0200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. APOLLINA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USEPPE GARIBALDI, 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POLLINAR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2400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 - AUSO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 MARTIN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ONI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C8260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. G. A LIR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RIBALD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G. A LIR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Latina n. 10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45"/>
        <w:gridCol w:w="3005"/>
        <w:gridCol w:w="2675"/>
        <w:gridCol w:w="657"/>
        <w:gridCol w:w="1788"/>
        <w:gridCol w:w="502"/>
      </w:tblGrid>
      <w:tr>
        <w:trPr>
          <w:trHeight w:val="4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IC8250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O.ISTITUTO COMPRENSIV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 FUS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ELFORT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PC06000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 GOBET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       PIERO GOBETTI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TD0800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"L.DE LIBER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 MAG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D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PC07000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CLASS.  "VITRUVIO POLLIONE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IALTO FERROV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I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PS1000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SCIENT. "E.FERM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TRIES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ET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IS009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 LATI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GIULIO CESARE N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IC81900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GIOVANNI XXII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PP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 S. BIAGI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TIC82600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O. "PISACANE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. DE LU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Z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IS00300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 TEODOSIO ROS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ONTANINO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ERN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IC82800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.C. B.GO HERMA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ORI  PALUDE PONTI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CI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Rieti n. 12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45"/>
        <w:gridCol w:w="3005"/>
        <w:gridCol w:w="2675"/>
        <w:gridCol w:w="657"/>
        <w:gridCol w:w="1788"/>
        <w:gridCol w:w="502"/>
      </w:tblGrid>
      <w:tr>
        <w:trPr>
          <w:trHeight w:val="4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0500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ENRICO FER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 GRAMSC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POLI IN 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060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LEONESS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      A. MORO 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ESS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070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GIOVANNI XXII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 M.APPARI' 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RELLA SALT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0900Q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SPE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O.VALERIAN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PERI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000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M.POL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G.MARCONI 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CELLA IN SABI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100Q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O. AMATR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MUZII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TRIC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3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ROCCASINIBAL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RO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ASINIBALD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40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FORA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EL PASSEGGIO 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50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OGGIO NATIV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LE RO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GGIO NATIV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700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ROF. FERRUCCIO ULIV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ANZONI 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GGIO MOIAN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S0020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 PIETRO BONFAN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 G. FELICI SN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O MIRTE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S00400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G "U.CIANCARELLI"+IPAA RIE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.M.RICC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T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Roma n. 29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81"/>
        <w:gridCol w:w="3005"/>
        <w:gridCol w:w="2675"/>
        <w:gridCol w:w="657"/>
        <w:gridCol w:w="1788"/>
        <w:gridCol w:w="502"/>
      </w:tblGrid>
      <w:tr>
        <w:trPr>
          <w:trHeight w:val="4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100Q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LEONE XII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 PIETRO 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PINET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200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AMENDOLA - GUTTUS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ELL'IDROSCALO 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3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PADRE R. FORMAT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RDEATINA 12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50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ELSA MORANTE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.VOLTA 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8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O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A POLLEDRARA, 1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400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TOLF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LIZZERA 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F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500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DEL FAGGET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EL FAGGE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UMIER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A00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TIBERIO GULLUN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POCROCE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N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D00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G.GARIBALD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A SIGNORET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AZZAN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N0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. VI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LE TRENTO E TRIESTE, 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VITO ROM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E0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GIOVANNI PAOLO I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ELLA TORA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FIL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0700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VIA LUISA DI SAVOIA, 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L.DI SAVOIA 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1100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"CARTESIO - LUXEMBURG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.LOMBROSO 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2300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V. SARANDI' 11+IPSIE SISTO V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ELLA CECCHINA, 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2800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RENATO CARTES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 M. ANNUNZIATA, 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VANO ROMAN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3700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 "A.DIAZ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CIREALE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4100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S V. DI BRAVETTA 5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I BRAVETTA 5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420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SIBILLA ALERAM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NNIZZARO 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480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LUCA PACIO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IAVE 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CCIAN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S08600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.S. "VIA DELLA STELLA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ELLA STELLA 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ANO LAZIAL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PC21000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CLASS. "PLAUTO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.RENZINI 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PC29000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CLASS. "M.T.CICERONE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FONTANA VECCHIA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AT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PC41000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 CHRIS CAPPELL COLLE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LE ANTIUM, 5 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I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RC06000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SCT "L.EINAUD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 M. ALLE FORNACI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TD17000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G "L.LUZZATTI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PEDEMONTAN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ESTRI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TD41000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"V.BACHELET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I NAZARETH 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TF25000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S "A.EINSTEIN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ASQUALE II 2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TH01000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N "M.COLONNA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.PINCHERLE 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VC02000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. NAZ. "A.DI SAVOIA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G.GARIBALDI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VOL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Viterbo n. 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45"/>
        <w:gridCol w:w="3005"/>
        <w:gridCol w:w="2675"/>
        <w:gridCol w:w="657"/>
        <w:gridCol w:w="1788"/>
        <w:gridCol w:w="502"/>
      </w:tblGrid>
      <w:tr>
        <w:trPr>
          <w:trHeight w:val="4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TIS01100L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S  L. SC "DA VINCI"+IPSIA ACQUAPENDENT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G. CARDUCC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PENDENT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to IL DIRIGENTE</w:t>
      </w:r>
    </w:p>
    <w:p>
      <w:pPr>
        <w:pStyle w:val="Normal"/>
        <w:overflowPunct w:val="true"/>
        <w:autoSpaceDE w:val="true"/>
        <w:ind w:left="6381" w:hanging="0"/>
        <w:textAlignment w:val="auto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abrina Capass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5103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276" w:hanging="12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0:00Z</dcterms:created>
  <dc:creator>Ministero Pubblica Istruzione</dc:creator>
  <dc:description/>
  <dc:language>en-US</dc:language>
  <cp:lastModifiedBy>Vincenzo</cp:lastModifiedBy>
  <cp:lastPrinted>2012-07-09T12:36:00Z</cp:lastPrinted>
  <dcterms:modified xsi:type="dcterms:W3CDTF">2012-07-10T14:20:00Z</dcterms:modified>
  <cp:revision>2</cp:revision>
  <dc:subject>RICORSO GERARCHICO MPI</dc:subject>
  <dc:title>RICORSO TARQUINI</dc:title>
</cp:coreProperties>
</file>