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  <w:t>Prot. n.16810</w:t>
        <w:tab/>
        <w:tab/>
        <w:tab/>
        <w:t>Latina, 04/10/201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IL DIRIGENTE,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 provvedimento di questo Ufficio n. 13932 del 1°/8/2011con cui venivano pubblicate le Graduatorie ad esaurimento provinciali definitive del personale docente ed educativo per il triennio 2011-2014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 xml:space="preserve">VISTI </w:t>
      </w:r>
      <w:r>
        <w:rPr>
          <w:sz w:val="22"/>
        </w:rPr>
        <w:t>i provvedimenti prot. N°15301 del 25/08/2011 N° 15683 del 06/09/2011 e N° 16551con i quali sono state apportate rettifiche ed integrazioni alle graduatorie ad esaurimento pubblicate il 01/08/2011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>VISTI</w:t>
      </w:r>
      <w:r>
        <w:rPr>
          <w:sz w:val="22"/>
        </w:rPr>
        <w:t xml:space="preserve"> gli ulteriori reclami presentati da alcuni degli aspiranti per errori materiali commessi dall’Ufficio nell’inserimento dei dati al Sistema Informativo e/o nella valutazione delle istanze, anche successivamente alla pubblicazione delle graduatorie definitive;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9" w:hanging="709"/>
        <w:jc w:val="both"/>
        <w:rPr>
          <w:sz w:val="22"/>
        </w:rPr>
      </w:pPr>
      <w:r>
        <w:rPr>
          <w:b/>
          <w:sz w:val="22"/>
        </w:rPr>
        <w:t xml:space="preserve">RITENUTO </w:t>
      </w:r>
      <w:r>
        <w:rPr>
          <w:sz w:val="22"/>
        </w:rPr>
        <w:t>di dover comunque apportare, in regime di autotutela, anche dopo la pubblicazione della graduatorie definitive, alcune modifiche ed integrazioni alle stesse,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 E C R E T 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nelle premesse, le graduatorie definitive ad esaurimento del personale docente della scuola Primaria, Infanzia e del personale Educativo, di cui al decreto n. 13932 del 1/8/2011, sono rettificate ed integrate secondo il prospetto allegato, che è parte integrante del presente provvedimento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iò che concerne le rettifiche riguardanti l’attribuzione delle riserve e/o dei benefici derivanti dall’applicazione della L. 104/92, che non possono essere rese pubbliche nel rispetto della </w:t>
      </w:r>
      <w:r>
        <w:rPr>
          <w:i/>
          <w:sz w:val="22"/>
          <w:szCs w:val="22"/>
        </w:rPr>
        <w:t>privacy</w:t>
      </w:r>
      <w:r>
        <w:rPr>
          <w:sz w:val="22"/>
          <w:szCs w:val="22"/>
        </w:rPr>
        <w:t>, vengono inviate comunicazioni riservate e personali agli interessati i quali sono pertanto invitati, in sede di eventuale convocazione per attribuzione di incarichi a tempo indeterminato o determinato, a presentarsi muniti di tale comunicazione, qualora il loro diritto non sia già stato riconosciuto nell’ambito della pubblicazione delle graduatorie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vverso il presente decreto è ammesso ricorso nei tempi e nei modi stabiliti dalla normativa vigente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2"/>
        </w:rPr>
        <w:t>F.TO per IL DIRIGENTE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Maria Rita Calvosa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IL DIRETTORE AMMINISTRATIVO</w:t>
      </w:r>
    </w:p>
    <w:p>
      <w:pPr>
        <w:pStyle w:val="Normal"/>
        <w:ind w:left="4253" w:hanging="0"/>
        <w:jc w:val="center"/>
        <w:rPr>
          <w:b/>
          <w:b/>
          <w:sz w:val="22"/>
        </w:rPr>
      </w:pPr>
      <w:r>
        <w:rPr>
          <w:b/>
          <w:sz w:val="22"/>
        </w:rPr>
        <w:t>Anna Carbon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 D.S. degli Istituti di ogni ordine e grado della provincia – LORO SEDI</w:t>
      </w:r>
      <w:r>
        <w:rPr>
          <w:sz w:val="22"/>
        </w:rPr>
        <w:t xml:space="preserve"> (e-m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 OO.SS. Provinciali della Scuola – LORO SEDI</w:t>
      </w:r>
      <w:r>
        <w:rPr>
          <w:sz w:val="22"/>
        </w:rPr>
        <w:t xml:space="preserve"> (e-m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’Albo - SED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ind w:left="-142" w:right="-142" w:hanging="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4"/>
        <w:szCs w:val="24"/>
      </w:rPr>
    </w:pPr>
    <w:r>
      <w:rPr>
        <w:rFonts w:cs="Trebuchet MS" w:ascii="Trebuchet MS" w:hAnsi="Trebuchet MS"/>
        <w:b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8:00Z</dcterms:created>
  <dc:creator>Ministero Pubblica Istruzione</dc:creator>
  <dc:description/>
  <cp:keywords/>
  <dc:language>en-US</dc:language>
  <cp:lastModifiedBy>M.I.U.R.</cp:lastModifiedBy>
  <cp:lastPrinted>2011-09-28T10:07:00Z</cp:lastPrinted>
  <dcterms:modified xsi:type="dcterms:W3CDTF">2011-10-04T08:47:00Z</dcterms:modified>
  <cp:revision>6</cp:revision>
  <dc:subject/>
  <dc:title> </dc:title>
</cp:coreProperties>
</file>