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n.</w:t>
        <w:tab/>
        <w:t>16777</w:t>
        <w:tab/>
        <w:tab/>
        <w:tab/>
        <w:tab/>
        <w:t xml:space="preserve">                Latina,  28/9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ab/>
        <w:t>VISTO</w:t>
      </w:r>
      <w:r>
        <w:rPr>
          <w:sz w:val="22"/>
          <w:szCs w:val="22"/>
        </w:rPr>
        <w:t xml:space="preserve"> il D.L.vo, n° 297/94  con il quale è stato approvato il Testo Unico delle disposizioni vigenti in materia di istruzione, relative alle scuole di ogni ordine e grado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ab/>
        <w:t>VISTA</w:t>
      </w:r>
      <w:r>
        <w:rPr>
          <w:sz w:val="22"/>
          <w:szCs w:val="22"/>
        </w:rPr>
        <w:t xml:space="preserve"> la C.M. n° 73 del 10/08/2011  con la quale il Dipartimento per l’Istruzione- Direzione Generale per il personale scolastico della scuola Uff. III e relativo allegato A) concernente le istruzioni operative  sulle assunzioni con contratto a tempo indeterminato del personale docente ed educativo e ATA per gli aa.s. 2010/11 e 2011/12 contenente le tabelle analitiche che evidenziano, per ciascuna provincia, la ripartizione del numero massimo di assunzioni da effettuare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M.n.74 dell’11/8/2011 concernente le assunzioni del personale docente,educativo e ATA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vvedimento prot.n.15076 del 11/8/2011 con il quale è stato ripartito il contingente dei posti destinati alle assunzioni con rapporto di lavoro a tempo indeterminato nelle scuole ed istituti di ogni ordine  e grado per gli aa. sss.2010/2011 ( con retrodatazione giuridica della nomina)  e 2011/12 e successivi provvedimenti di rettifica ed integrazione;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 n. 1 posto di  sostegno scuola primaria  non è attribuibile per mancanza di posti vacanti e disponibili dopo le operazioni di mobilità territoriale e professionale;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 xml:space="preserve">che n. 1 posto classe di concorso A012 – Chimica Agraria  non è attribuibile per mancanza della graduatoria ad esaurimento;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n.5 posti, di cui n.2 con decorrenza giuridica 2010/11 e n.3 con decorrenza giuridica 2011/12, assegnati alla classe di concorso C500 - Tec. Serv. pratica cucina non sono attribuibili per mancanza della graduatoria ad esaurimento;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n.5 posti, con decorrenza giuridica 2011/12, assegnati alla classe di concorso A033 – Educazione Tecnica scuola media  non sono attribuibili per esaurimento della relativa graduatoria ad esaurimento;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verbale sottoscritto in data 13/9/2011 con le OO.SS della scuola in ordine ai criteri da adottare ai fini delle eventuali compensazioni da disporre tra i vari ordini e gradi di scuola;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compensare n.1  posto sostegno psicofisici dalla scuola primaria alla scuola dell’infanzia sulla graduatoria ad esaurimento;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compensare n.1  posto dalla classe di concorso  C500 Tec. Serv.pratica cucina alla classe di concorso A048 – Matematica Applicata sulla graduatoria ad esaurimento;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compensare n.1  posto dalla classe di concorso  C500 Tec. Serv.pratica cucina alla classe di concorso A047 – Matematica sulla graduatoria ad esaurimento;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compensare n.1  posto dalla classe di concorso  C500 Tec. Serv.pratica cucina alla classe di concorso A050 – Materie Letterarie II grado sulla graduatoria ad esaurimento;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compensare n.1  posto dalla classe di concorso  A012 – Chimica Agraria  alla classe di concorso A013 Chimica sulla graduatoria ad esaurimento;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compensare n.1  posto dalla classe di concorso  A033 – Educazione Tecnica alla classe di concorso A030 – Educazione Fisica scuola media sulla graduatoria ad esaurimento;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compensare n.1  posto dalla classe di concorso  A033 – Educazione Tecnica alla classe di concorso A345 – Lingua Inglese  scuola media sulla graduatoria ad esaurimento;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compensare n.1  posto dalla classe di concorso  A033 – Educazione Tecnica alla classe di concorso A043 – Italiano e storia nella  scuola media sulla graduatoria ad esaurimento;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compensare n.1  posto dalla classe di concorso  A033 – Educazione Tecnica alla classe di concorso A028 – Educazione Artistica sulla graduatoria ad esaurimento;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i motivi esposti in premessa, per le operazioni di assunzione con rapporto di lavoro a tempo indeterminato nelle scuole ed istituti di ogni ordine e grado per gli aa.ss. 2010/2011( con retrodatazione giuridica della nomina) e 2011/12, dei vincitori dei concorsi ordinari per esami e titoli, e dei candidati inclusi nelle graduatorie ad esaurimento, sono disponibili i posti ripartiti di cui all’allegata  tabella, che fa parte integrante del presente decre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fa presente che con successivo provvedimento si procederà a completare le operazioni di compensazione, su altre classi di concorso, dei posti non attribuibili alle classi di concorso di origin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.TO  IL DIRIGENT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 xml:space="preserve">    MARIA RITA CALVO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i Dirigenti scolastici  della provincia di Latin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RO SEDI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e OO.SS.della scuola              LORO SEDI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’ URP                                         SEDE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7688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28"/>
        <w:szCs w:val="28"/>
      </w:rPr>
    </w:pPr>
    <w:r>
      <w:rPr>
        <w:rFonts w:cs="English111 Adagio BT" w:ascii="English111 Adagio BT" w:hAnsi="English111 Adagio BT"/>
        <w:b/>
        <w:i/>
        <w:spacing w:val="0"/>
        <w:sz w:val="28"/>
        <w:szCs w:val="28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 w:val="28"/>
        <w:szCs w:val="28"/>
      </w:rPr>
    </w:pPr>
    <w:r>
      <w:rPr>
        <w:rFonts w:cs="Trebuchet MS" w:ascii="Trebuchet MS" w:hAnsi="Trebuchet MS"/>
        <w:i/>
        <w:smallCaps/>
        <w:spacing w:val="10"/>
        <w:sz w:val="28"/>
        <w:szCs w:val="28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 w:val="28"/>
        <w:szCs w:val="28"/>
      </w:rPr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>Ufficio XII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 xml:space="preserve"> </w:t>
    </w:r>
    <w:r>
      <w:rPr>
        <w:rFonts w:cs="Times New Roman" w:ascii="Times New Roman" w:hAnsi="Times New Roman"/>
        <w:i/>
        <w:spacing w:val="10"/>
        <w:sz w:val="28"/>
        <w:szCs w:val="28"/>
      </w:rPr>
      <w:t>Ambito territoriale per la provincia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(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*</w:t>
    </w:r>
    <w:r>
      <w:rPr>
        <w:rFonts w:cs="Trebuchet MS" w:ascii="Trebuchet MS" w:hAnsi="Trebuchet MS"/>
        <w:i/>
        <w:spacing w:val="10"/>
        <w:sz w:val="20"/>
      </w:rPr>
      <w:t xml:space="preserve"> 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5:00Z</dcterms:created>
  <dc:creator>M.I.U.R.</dc:creator>
  <dc:description/>
  <cp:keywords/>
  <dc:language>en-US</dc:language>
  <cp:lastModifiedBy>M.I.U.R.</cp:lastModifiedBy>
  <cp:lastPrinted>2010-09-06T09:00:00Z</cp:lastPrinted>
  <dcterms:modified xsi:type="dcterms:W3CDTF">2011-10-04T10:04:00Z</dcterms:modified>
  <cp:revision>47</cp:revision>
  <dc:subject/>
  <dc:title>Prot</dc:title>
</cp:coreProperties>
</file>