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       </w:t>
      </w: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Ufficio XII- 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left"/>
        <w:rPr/>
      </w:pPr>
      <w:r>
        <w:rPr>
          <w:rFonts w:eastAsia="Trebuchet MS" w:cs="Trebuchet MS" w:ascii="Trebuchet MS" w:hAnsi="Trebuchet MS"/>
          <w:i/>
          <w:spacing w:val="10"/>
          <w:sz w:val="20"/>
        </w:rPr>
        <w:t xml:space="preserve">         </w:t>
      </w:r>
      <w:r>
        <w:rPr>
          <w:rFonts w:cs="Trebuchet MS" w:ascii="Trebuchet MS" w:hAnsi="Trebuchet MS"/>
          <w:i/>
          <w:spacing w:val="10"/>
          <w:sz w:val="20"/>
        </w:rPr>
        <w:t>IV^  Unità Operativa – Risorse Umane del Personale Non Docente della Scuola</w:t>
        <w:tab/>
      </w:r>
    </w:p>
    <w:p>
      <w:pPr>
        <w:pStyle w:val="Nomesociet"/>
        <w:spacing w:lineRule="auto" w:line="240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460397- </w:t>
      </w: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cs="Trebuchet MS" w:ascii="Trebuchet MS" w:hAnsi="Trebuchet MS"/>
          <w:i/>
          <w:spacing w:val="10"/>
          <w:sz w:val="20"/>
        </w:rPr>
        <w:t xml:space="preserve"> massimo.mattoni.lt@istruzione.it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0"/>
          <w:szCs w:val="32"/>
        </w:rPr>
      </w:pPr>
      <w:r>
        <w:rPr>
          <w:rFonts w:cs="Times New Roman" w:ascii="Times New Roman" w:hAnsi="Times New Roman"/>
          <w:i/>
          <w:spacing w:val="10"/>
          <w:sz w:val="20"/>
          <w:szCs w:val="32"/>
        </w:rPr>
      </w:r>
    </w:p>
    <w:p>
      <w:pPr>
        <w:pStyle w:val="Head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/>
          <w:i/>
          <w:spacing w:val="10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tina, 28.02.20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Prot. n.  186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legati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 Dirigenti Scolastici delle scuole di ogni ordine e grado della provincia  -  Loro Sed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f. Prot. 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 posta elettronic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e OO.SS. comparto scuola  - Loro Sed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’Albo  Sed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’U.R.P.  Sed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ab/>
        <w:tab/>
        <w:t>IL DIRIGEN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A</w:t>
        <w:tab/>
        <w:tab/>
        <w:tab/>
        <w:t xml:space="preserve">la L. n. 124/1999, che reca disposizioni urgenti in materia di personale </w:t>
        <w:tab/>
        <w:tab/>
        <w:tab/>
        <w:tab/>
        <w:t>scolastico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O</w:t>
        <w:tab/>
        <w:tab/>
        <w:tab/>
        <w:t xml:space="preserve">il CCNL relativo al personale del comparto scuola vigente, ed in particolare </w:t>
        <w:tab/>
        <w:tab/>
        <w:tab/>
        <w:t xml:space="preserve">l’allegata tabella B – requisiti culturali per l’accesso ai profili professionali </w:t>
        <w:tab/>
        <w:tab/>
        <w:tab/>
        <w:t>del personale AT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O</w:t>
        <w:tab/>
        <w:tab/>
        <w:tab/>
        <w:t>il D.M. n. 104/2011 relativo alla formulazione delle graduatorie di circolo e</w:t>
        <w:tab/>
        <w:tab/>
        <w:tab/>
        <w:t>di istituto di terza fascia , per il conferimento di supplenze temporanee al</w:t>
        <w:tab/>
        <w:tab/>
        <w:tab/>
        <w:tab/>
        <w:t>personale amministrativo, tecnico ed ausiliario della scuola statal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A</w:t>
        <w:tab/>
        <w:tab/>
        <w:tab/>
        <w:t xml:space="preserve">la nota Miur della Direzione Generale per il personale scolastico – Uff. III </w:t>
        <w:tab/>
        <w:tab/>
        <w:tab/>
        <w:t>prot. 9319 del 14.11.20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O</w:t>
        <w:tab/>
        <w:tab/>
        <w:tab/>
        <w:t>l’avviso di pubblicazione delle graduatorie provvisorie di terza fascia del</w:t>
        <w:tab/>
        <w:tab/>
        <w:tab/>
        <w:tab/>
        <w:t>personale ATA per il triennio 2011/201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D E C R E T 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Le graduatorie provvisorie di circolo e di istituto di terza fascia del personale ATA, valide per il triennio 2011/2014, sono pubblicate all’albo di ciascuna Istituzione scolastica in data </w:t>
      </w:r>
      <w:r>
        <w:rPr>
          <w:b/>
          <w:szCs w:val="28"/>
        </w:rPr>
        <w:t>29.02.201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A norma dell’art. 9 del D.M. n. 104/2011, avverso dette graduatorie è ammesso reclamo scritto entro </w:t>
      </w:r>
      <w:r>
        <w:rPr>
          <w:b/>
          <w:szCs w:val="28"/>
          <w:u w:val="single"/>
        </w:rPr>
        <w:t>dieci giorni</w:t>
      </w:r>
      <w:r>
        <w:rPr>
          <w:szCs w:val="28"/>
        </w:rPr>
        <w:t xml:space="preserve"> dalla data di pubblicazione al Dirigente della Istituzione scolastica che ha gestito la domanda di inseriment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ab/>
        <w:tab/>
        <w:tab/>
        <w:tab/>
        <w:tab/>
        <w:t>per</w:t>
        <w:tab/>
        <w:tab/>
        <w:t>Il Dirigente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Maria Rita CALVOS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f.to  D.ssa Anna Carbon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4:00Z</dcterms:created>
  <dc:creator>M.I.U.R.</dc:creator>
  <dc:description/>
  <cp:keywords/>
  <dc:language>en-US</dc:language>
  <cp:lastModifiedBy>M.I.U.R.</cp:lastModifiedBy>
  <cp:lastPrinted>2012-02-28T10:54:00Z</cp:lastPrinted>
  <dcterms:modified xsi:type="dcterms:W3CDTF">2012-02-29T08:10:00Z</dcterms:modified>
  <cp:revision>4</cp:revision>
  <dc:subject/>
  <dc:title> </dc:title>
</cp:coreProperties>
</file>