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Direttore dell’Ufficio scolastico Regionale per il 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p.c. Alla Direzione Generale per la Politica Finanziaria e per il Bilancio, MIU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p.c. Al Dirigente dell’Ambito Territoriale delle provincia di 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municazione fruizione ferie  a.s. 201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 comunica che il sottoscritto dott./prof. _______________________________ dirigente scolastico pro-tempore dell’istituzione scolastica _________________ 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fruirà delle ferie relative all’anno scolastico in corso, dal ___________________ 2012 al ___________________ 2012, per complessivi giorni __________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i comunica altresì, per gli adempimenti di competenza, che nel suddetto periodo nessun docente di questa istituzione scolastica sostituirà il dirigente scolastico visto che la </w:t>
      </w:r>
      <w:r>
        <w:rPr>
          <w:rFonts w:cs="Arial" w:ascii="Arial" w:hAnsi="Arial"/>
          <w:i/>
        </w:rPr>
        <w:t>Direzione Generale per la Politica Finanziaria e per il Bilancio</w:t>
      </w:r>
      <w:r>
        <w:rPr>
          <w:rFonts w:cs="Arial" w:ascii="Arial" w:hAnsi="Arial"/>
        </w:rPr>
        <w:t xml:space="preserve"> del MIUR ha comunicato - nella nota 9353 del 22.12.2011, relativa al Programma Annuale 2012 - di non aver assegnato alcuna risorsa per l’indennità di sostituzione del dirigente scolastico e che qualsiasi attribuzione di funzioni superiori comporterebbe una responsabilità per il dirigente che la ordinass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 l’occasione si inviano distinti saluti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  <w:tab/>
        <w:tab/>
        <w:tab/>
        <w:tab/>
        <w:t xml:space="preserve">             Firma</w:t>
      </w:r>
    </w:p>
    <w:p>
      <w:pPr>
        <w:pStyle w:val="Normal"/>
        <w:spacing w:before="120" w:after="1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8:00Z</dcterms:created>
  <dc:creator>scurti</dc:creator>
  <dc:description/>
  <cp:keywords/>
  <dc:language>en-US</dc:language>
  <cp:lastModifiedBy>scurti</cp:lastModifiedBy>
  <dcterms:modified xsi:type="dcterms:W3CDTF">2012-05-22T16:26:00Z</dcterms:modified>
  <cp:revision>2</cp:revision>
  <dc:subject/>
  <dc:title>Al Direttore dell’Ufficio scolastico Regionale di </dc:title>
</cp:coreProperties>
</file>