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371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O DELL’ISTRUZIONE, DELL’UNIVERSITA’ E DELLA RICER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FICIO SCOLASTICO REGIONALE PER LA CAMPA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zione Generale – Ufficio VI</w:t>
      </w:r>
    </w:p>
    <w:p>
      <w:pPr>
        <w:pStyle w:val="Heading1"/>
        <w:rPr/>
      </w:pPr>
      <w:r>
        <w:rPr/>
        <w:t>Via S. Giovanni in Corte, 7 – 80133 Napoli – Fax 081/5541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rot. AOODRCA  16532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Napoli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16/12/2011</w:t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-108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i Dirigenti</w:t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mbiti Territoriali </w:t>
        <w:tab/>
        <w:tab/>
        <w:tab/>
        <w:tab/>
        <w:tab/>
        <w:tab/>
        <w:tab/>
        <w:tab/>
        <w:tab/>
        <w:tab/>
        <w:tab/>
        <w:tab/>
        <w:tab/>
        <w:t xml:space="preserve">Regione Campania </w:t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- Loro Sedi -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>comunicazione inviata via e-mail e a mezzo fa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Oggetto : Superamento periodo di prova personale scuola – Chiarim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seguito di alcuni quesiti pervenuti in merito al superamento del periodo di prova del personale scolastico nominato in ruolo con retrodatazione giuridica dall’1/9/2011, si rappresenta che, come precisato nella C.M. prot. n. AOODGPER 3699 del 29/2/2008, per il personale docente, educativo ed ata  neo-nominato in ruolo dopo il 31/8/2011 ed in servizio nell’a.s. 2011/2012 come supplente annuale sino al termine delle attività didattiche, o come supplente temporaneo con prestazione di servizio non inferiore a 180 giorni, e che, pertanto, assumerà servizio dal successivo anno scolastico beneficiando della retrodatazione giuridica della nomina, tale periodo di servizio prestato come supplente, è valido ai fini della prova, purchè svolto nello stesso insegnamento o classe di concorso o nell’insegnamento di materie affini, ovvero, per il personale ata, nello stesso profilo profession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sta fermo per il predetto personale la possibilità di svolgere le attività di formazione nel corso dello stesso anno scolastico. Tale opzione è consentita anche alla lavoratrice madre, seppur in assenza di regolare prestazione del serv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a infine ribadito che l’anno di formazione va effettuato una sola volta nel corso della carrie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Per quanto riguarda il personale neo-nominato che opta per il conferimento di supplenza ai sensi dell’art. 36 o 59 del C.C.N.L. del 29/11/2007, questo è tenuto al superamento del periodo di prova, al rientro in servizio, nel posto di insegnamento o nella classe di concorso ovvero nel profilo professionale di titolarità, atteso che, a norma del 2° comma, delle citate disposizioni al predetto personale si applica la disciplina prevista per il personale assunto a tempo indeterminat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</w:t>
        <w:tab/>
        <w:t xml:space="preserve"> f.to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Diego Bouché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1:00Z</dcterms:created>
  <dc:creator/>
  <dc:description/>
  <cp:keywords/>
  <dc:language>en-US</dc:language>
  <cp:lastModifiedBy>M.I.U.R.</cp:lastModifiedBy>
  <cp:lastPrinted>2011-12-02T14:23:00Z</cp:lastPrinted>
  <dcterms:modified xsi:type="dcterms:W3CDTF">2011-12-19T09:51:00Z</dcterms:modified>
  <cp:revision>2</cp:revision>
  <dc:subject/>
  <dc:title> </dc:title>
</cp:coreProperties>
</file>